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g Zachodzącego Słoń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pnica Wielka (Polana Stańcowa) – Babia Gó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września 202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 IMPREZY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opularyzacja i upowszechnienie biegania jako ogólnie dostępnej formy sportu i rekreacji, </w:t>
      </w:r>
    </w:p>
    <w:p>
      <w:pPr>
        <w:pStyle w:val="Normal"/>
        <w:rPr/>
      </w:pPr>
      <w:r>
        <w:rPr/>
        <w:t>- przedstawienie walorów przyrodniczo- rekreacyjnych Babiogórskiego Parku  Narodowego oraz Gminy Lipnica Wielka,</w:t>
      </w:r>
    </w:p>
    <w:p>
      <w:pPr>
        <w:pStyle w:val="Normal"/>
        <w:rPr/>
      </w:pPr>
      <w:r>
        <w:rPr/>
        <w:t>- promocja aktywnego trybu życia.</w:t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S ZAWODÓW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eg Zachodzącego Słońca to biegi alpejski z metą na szczycie Babiej Góry. Ze szczytu uczestnicy schodzą po zielonym szlaku turystycznym we własny zakresi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4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"Kozica" Fundacja Biegów Górskich</w:t>
      </w:r>
    </w:p>
    <w:p>
      <w:pPr>
        <w:pStyle w:val="Normal"/>
        <w:rPr/>
      </w:pPr>
      <w:r>
        <w:rPr/>
        <w:t>Ul. Rakowicka 1</w:t>
      </w:r>
    </w:p>
    <w:p>
      <w:pPr>
        <w:pStyle w:val="Normal"/>
        <w:rPr/>
      </w:pPr>
      <w:r>
        <w:rPr/>
        <w:t>31-511 Kraków</w:t>
      </w:r>
    </w:p>
    <w:p>
      <w:pPr>
        <w:pStyle w:val="Normal"/>
        <w:rPr/>
      </w:pPr>
      <w:r>
        <w:rPr/>
        <w:t>KRS: 0000647720, NIP: 6751567265, REGON: 36591693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GŁO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jestracji na bieg można dokonać poprzez wypełnienie formularza na stronie: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hyperlink r:id="rId2">
        <w:r>
          <w:rPr>
            <w:rStyle w:val="InternetLink"/>
            <w:b/>
          </w:rPr>
          <w:t>https://b4sportonline.pl/bieg_na_babia/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Rozpoczęcie rejestracji: 12 sierpień 2024 r. o godz. 20:02.</w:t>
      </w:r>
    </w:p>
    <w:p>
      <w:pPr>
        <w:pStyle w:val="Normal"/>
        <w:jc w:val="both"/>
        <w:rPr/>
      </w:pPr>
      <w:r>
        <w:rPr/>
        <w:t xml:space="preserve"> </w:t>
      </w:r>
      <w:r>
        <w:rPr/>
        <w:t>O kolejności zgłoszeń decyduje termin wpłaty opłaty startowej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stronie </w:t>
      </w:r>
      <w:hyperlink r:id="rId3">
        <w:r>
          <w:rPr>
            <w:rStyle w:val="InternetLink"/>
            <w:b/>
          </w:rPr>
          <w:t>https://b4sportonline.pl/bieg_na_babia/</w:t>
        </w:r>
      </w:hyperlink>
      <w:r>
        <w:rPr>
          <w:b/>
        </w:rPr>
        <w:t xml:space="preserve"> </w:t>
      </w:r>
      <w:r>
        <w:rPr/>
        <w:t xml:space="preserve">dostępna będzie lista startowa zarejestrowanych 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wodników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Cs/>
        </w:rPr>
      </w:pPr>
      <w:r>
        <w:rPr/>
        <w:t xml:space="preserve"> </w:t>
      </w:r>
      <w:r>
        <w:rPr/>
        <w:t xml:space="preserve">Minimalny wiek uczestnika biegu to ukończone </w:t>
      </w:r>
      <w:r>
        <w:rPr>
          <w:b/>
        </w:rPr>
        <w:t>18 lat</w:t>
      </w:r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/>
        <w:t xml:space="preserve"> </w:t>
      </w:r>
      <w:r>
        <w:rPr/>
        <w:t>Zawodnicy muszą wypełnić i złożyć w Biurze Zawodów</w:t>
      </w:r>
      <w:r>
        <w:rPr>
          <w:b/>
        </w:rPr>
        <w:t xml:space="preserve"> Kartę uczestnika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lang w:eastAsia="pl-PL"/>
        </w:rPr>
      </w:pPr>
      <w:r>
        <w:rPr>
          <w:b/>
          <w:bCs/>
          <w:lang w:eastAsia="pl-PL"/>
        </w:rPr>
        <w:t>OPŁATA STARTOWA</w:t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/>
      </w:pPr>
      <w:r>
        <w:rPr/>
        <w:t>- 180 zł – wpłata do 20 sierpnia 2024 r.</w:t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/>
      </w:pPr>
      <w:r>
        <w:rPr/>
        <w:t>- 200 zł – wpłata od 21 sierpnia do 31 sierpnia 2024 r.</w:t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/>
      </w:pPr>
      <w:r>
        <w:rPr/>
        <w:t>- 220 zł – wpłata od 1 września do 14 września 2024 r.</w:t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/>
      </w:pPr>
      <w:r>
        <w:rPr/>
        <w:t>Opłata startowa zawiera opłatę dla Babiogórskiego Parku Narodowego w kwocie 60 zł.</w:t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/>
      </w:pPr>
      <w:r>
        <w:rPr/>
        <w:t>Za datę dokonania wpłaty opłaty startowej uważa się datę zaksięgowania wpłaconej kwoty na koncie Organizatora.</w:t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/>
      </w:pPr>
      <w:r>
        <w:rPr/>
        <w:t>W biurze zawodów nie będzie możliwości wniesienia opłaty za zawody.</w:t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/>
      </w:pPr>
      <w:r>
        <w:rPr/>
        <w:t>Kwotę opłaty startowej należy przelać na konto:</w:t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/>
      </w:pPr>
      <w:r>
        <w:rPr/>
        <w:t>“</w:t>
      </w:r>
      <w:r>
        <w:rPr/>
        <w:t>Kozica” Fundacja Biegów Górskich</w:t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/>
      </w:pPr>
      <w:r>
        <w:rPr/>
        <w:t>Ul. Rakowicka 1</w:t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/>
      </w:pPr>
      <w:r>
        <w:rPr/>
        <w:t>31-511 Kraków</w:t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/>
      </w:pPr>
      <w:r>
        <w:rPr/>
        <w:t>Nr rachunku: 06 1020 2892 0000 5102 0715 9868</w:t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/>
      </w:pPr>
      <w:r>
        <w:rPr/>
        <w:t>Kod BIC (Swift): BPKOPLPW</w:t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/>
      </w:pPr>
      <w:r>
        <w:rPr/>
        <w:t>W tytule przelewu prosimy wpisać imię i nazwisko, nazwę biegu oraz numer płatności wygenerowanej podczas zapisów.</w:t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/>
      </w:pPr>
      <w:r>
        <w:rPr/>
        <w:t>Faktura za opłatę startową wystawiana jest do 15 dnia następnego miesiąca po dokonaniu wpłaty. Aby otrzymać fakturę za opłatę startową należy przysłać na adres info@kozica.org dane do faktury oraz podać informacje: nazwa dystansu, kwota, data wykonania przelewu lub wpłaty przez system płatności blue media.</w:t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/>
      </w:pPr>
      <w:r>
        <w:rPr/>
        <w:t>Po osiągnięciu limitu miejsc rejestracja na bieg zostanie wstrzymana. Od momentu wstrzymania rejestracji osoby, które nie opłaciły startu będą miały termin 7 dni na uiszczenie opłaty startowej. Osoby, które w tym terminie nie dokonają wpłat zostaną usunięte z listy uczestników, a zapisy zostaną ponownie wznowione.</w:t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>
          <w:b/>
          <w:b/>
          <w:bCs/>
        </w:rPr>
      </w:pPr>
      <w:r>
        <w:rPr>
          <w:b/>
          <w:bCs/>
        </w:rPr>
        <w:t>Zwroty opłaty startowej:</w:t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/>
      </w:pPr>
      <w:r>
        <w:rPr/>
        <w:t>- przy rezygnacji ze startu w terminie do 31 sierpnia 2024 r. zwrócone zostanie 100% wpłaconej kwoty opłaty startowej,</w:t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/>
      </w:pPr>
      <w:r>
        <w:rPr/>
        <w:t>- od 1 września 2024 r. wniesiona opłata startowa nie podlega zwrotowi.</w:t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>
          <w:b/>
          <w:b/>
          <w:bCs/>
        </w:rPr>
      </w:pPr>
      <w:r>
        <w:rPr>
          <w:b/>
          <w:bCs/>
        </w:rPr>
        <w:t>PRZEPISANIE PAKIETU STARTOWEGO</w:t>
      </w:r>
    </w:p>
    <w:p>
      <w:pPr>
        <w:pStyle w:val="Normal"/>
        <w:tabs>
          <w:tab w:val="clear" w:pos="708"/>
          <w:tab w:val="left" w:pos="1635" w:leader="none"/>
        </w:tabs>
        <w:ind w:left="405" w:hanging="0"/>
        <w:rPr/>
      </w:pPr>
      <w:r>
        <w:rPr/>
        <w:t>Istnieje możliwość przekazania opłaty startowej innej osobie. Zmiany są możliwe do 14 września 2024 r. po wcześniejszym dostarczeniu danych osoby na którą ma być przepisany pakiet startowy. Na e-maila info@kozica.org należy przysłać informacje dotyczące osoby na którą ma być przepisany pakiet startowy: imię i nazwisko, datę urodzenia, miejscowość, numer telefonu, adres e-mail oraz klub. Za przepisanie pakietu startowego na inną osobę pobierana jest opłata manipulacyjna w wysokości 20 zł.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ASADY KLASYFIKACJI I KATEGORIE WIE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je na temat klasyfikacji znajdują się na stronie: </w:t>
      </w:r>
      <w:hyperlink r:id="rId4">
        <w:r>
          <w:rPr>
            <w:rStyle w:val="InternetLink"/>
          </w:rPr>
          <w:t>http://biegnababia.pl/?page_id=1889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GRO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je dotyczące nagród znajdują się na stronie </w:t>
      </w:r>
      <w:hyperlink r:id="rId5">
        <w:r>
          <w:rPr>
            <w:rStyle w:val="InternetLink"/>
          </w:rPr>
          <w:t>http://biegnababia.pl/?page_id=1889</w:t>
        </w:r>
      </w:hyperlink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POZY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ozyt można będzie zostawić w biurze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BEZPIECZENIE I OZNACZENIE TR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bezpieczenie zawodników na trasie Organizator zapewnia we współpracy z GOPR, służbą medyczną oraz wolontariusz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YPOSAŻENIE OBOWIĄZKOWE ZAWODNIKÓW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żdy zawodnik musi zabezpieczyć się w sposób odpowiedni do charakteru zawodów i panującej pogody. Babia Góra to szczyt na którym często panują bardzo trudne warunki pogodowe. </w:t>
      </w:r>
    </w:p>
    <w:p>
      <w:pPr>
        <w:pStyle w:val="Normal"/>
        <w:rPr/>
      </w:pPr>
      <w:r>
        <w:rPr/>
        <w:t xml:space="preserve">Uczestnicy zobowiązani są posiadać wyposażenie obowiązk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wyposażenia obowiązkowego:</w:t>
      </w:r>
    </w:p>
    <w:p>
      <w:pPr>
        <w:pStyle w:val="Normal"/>
        <w:rPr/>
      </w:pPr>
      <w:r>
        <w:rPr/>
        <w:t>- kurtka wiatroodporna</w:t>
      </w:r>
    </w:p>
    <w:p>
      <w:pPr>
        <w:pStyle w:val="Normal"/>
        <w:rPr/>
      </w:pPr>
      <w:r>
        <w:rPr/>
        <w:t>- nakrycie głowy: czapka, opaska na głowę lub chusta wielofunkcyjna</w:t>
      </w:r>
    </w:p>
    <w:p>
      <w:pPr>
        <w:pStyle w:val="Normal"/>
        <w:rPr/>
      </w:pPr>
      <w:r>
        <w:rPr/>
        <w:t>- włączony i naładowany telefon komórkowy</w:t>
      </w:r>
    </w:p>
    <w:p>
      <w:pPr>
        <w:pStyle w:val="Normal"/>
        <w:rPr/>
      </w:pPr>
      <w:r>
        <w:rPr/>
        <w:t>- folia N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wyposażenia zalecanego:</w:t>
      </w:r>
    </w:p>
    <w:p>
      <w:pPr>
        <w:pStyle w:val="Normal"/>
        <w:rPr/>
      </w:pPr>
      <w:r>
        <w:rPr/>
        <w:t>- czołówka</w:t>
      </w:r>
    </w:p>
    <w:p>
      <w:pPr>
        <w:pStyle w:val="Normal"/>
        <w:rPr/>
      </w:pPr>
      <w:r>
        <w:rPr/>
        <w:t>- rękawiczki</w:t>
      </w:r>
    </w:p>
    <w:p>
      <w:pPr>
        <w:pStyle w:val="Normal"/>
        <w:rPr/>
      </w:pPr>
      <w:r>
        <w:rPr/>
        <w:t>- koszulka termoaktywna z długim rękawem</w:t>
      </w:r>
    </w:p>
    <w:p>
      <w:pPr>
        <w:pStyle w:val="Normal"/>
        <w:rPr/>
      </w:pPr>
      <w:r>
        <w:rPr/>
        <w:t>- kurtka przeciwdeszczowa (w razie prognozowanego deszczu)</w:t>
      </w:r>
    </w:p>
    <w:p>
      <w:pPr>
        <w:pStyle w:val="Normal"/>
        <w:rPr/>
      </w:pPr>
      <w:r>
        <w:rPr/>
        <w:t>Ostateczna lista wyposażenia obowiązkowego będzie zależna od warunków pogodowych i będzie podana na 3 dni przed bieg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posażenie będzie sprawdzane przed startem. Jego brak będzie skutkował niedopuszczeniem do star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ARUNKI UCZESTNICTWA 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głoszenie na listę startową,</w:t>
      </w:r>
    </w:p>
    <w:p>
      <w:pPr>
        <w:pStyle w:val="Normal"/>
        <w:numPr>
          <w:ilvl w:val="0"/>
          <w:numId w:val="3"/>
        </w:numPr>
        <w:rPr/>
      </w:pPr>
      <w:r>
        <w:rPr/>
        <w:t>wpłata opłaty startowej,</w:t>
      </w:r>
    </w:p>
    <w:p>
      <w:pPr>
        <w:pStyle w:val="Normal"/>
        <w:numPr>
          <w:ilvl w:val="0"/>
          <w:numId w:val="3"/>
        </w:numPr>
        <w:rPr/>
      </w:pPr>
      <w:r>
        <w:rPr/>
        <w:t>ukończone 18 rok życia,</w:t>
      </w:r>
    </w:p>
    <w:p>
      <w:pPr>
        <w:pStyle w:val="Normal"/>
        <w:numPr>
          <w:ilvl w:val="0"/>
          <w:numId w:val="3"/>
        </w:numPr>
        <w:rPr/>
      </w:pPr>
      <w:r>
        <w:rPr/>
        <w:t>posiadanie dowodu osobistego lub paszportu i okazanie go przy odbiorze pakietu startowego w biurze zawodów,</w:t>
      </w:r>
    </w:p>
    <w:p>
      <w:pPr>
        <w:pStyle w:val="Normal"/>
        <w:numPr>
          <w:ilvl w:val="0"/>
          <w:numId w:val="3"/>
        </w:numPr>
        <w:rPr/>
      </w:pPr>
      <w:r>
        <w:rPr/>
        <w:t>wypełnienie i złożenie w biurze zawodów Karty Uczestni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MOC NA TRASIE ZAWODÓW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0"/>
        <w:rPr/>
      </w:pPr>
      <w:r>
        <w:rPr/>
        <w:t>Pomoc na trasie osób nie biorących udziału w zawodach w postaci „zająca” jest zakazana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Zakazane jest noszenie i podawanie/odbieranie uczestnikom na trasie zawodów plecaków, kijków, kurtek itp. przez osoby trzecie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Zakazane jest wcześniejsze zostawianie jedzenia/napojów na trasie biegu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Osoby łamiące powyższe zasady będą dyskwalifikowane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zwolony jest start z kij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eg odbywa się na terenie Babiogórskiego Parku Narodowego. Wszystkich uczestników obowiązuje przestrzeganie Regulaminu Babiogórskiego Parku Narodowego. Regulamin dostępny jest na stronie: </w:t>
      </w:r>
      <w:hyperlink r:id="rId6">
        <w:r>
          <w:rPr>
            <w:rStyle w:val="InternetLink"/>
          </w:rPr>
          <w:t>https://bgpn.gov.pl/turystyka</w:t>
        </w:r>
      </w:hyperlink>
    </w:p>
    <w:p>
      <w:pPr>
        <w:pStyle w:val="Normal"/>
        <w:ind w:left="1125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Pobranie numeru startowego przez zawodnika jest jednoznaczne z akceptacją regulaminu.</w:t>
      </w:r>
    </w:p>
    <w:p>
      <w:pPr>
        <w:pStyle w:val="Normal"/>
        <w:numPr>
          <w:ilvl w:val="0"/>
          <w:numId w:val="4"/>
        </w:numPr>
        <w:rPr/>
      </w:pPr>
      <w:r>
        <w:rPr/>
        <w:t>Impreza odbędzie się bez względu na warunki atmosferyczn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stnicy biegów biorą w nich udział na własną odpowiedzialność. Zalecane jest </w:t>
      </w:r>
      <w:r>
        <w:rPr>
          <w:b/>
        </w:rPr>
        <w:t>ubezpieczenie się we własnym zakresie od następstw nieszczęśliwych wypadków rozszerzone o udział w zawodach.</w:t>
      </w:r>
    </w:p>
    <w:p>
      <w:pPr>
        <w:pStyle w:val="Normal"/>
        <w:numPr>
          <w:ilvl w:val="0"/>
          <w:numId w:val="4"/>
        </w:numPr>
        <w:rPr/>
      </w:pPr>
      <w:r>
        <w:rPr/>
        <w:t>W przypadku zaistnienia zdarzeń rodzących odpowiedzialność odszkodowawczą uczestnicy nie będą występować z roszczeniem przeciwko organizatorom zawodów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ganizator zastrzega sobie możliwość zmian w Regulaminie. </w:t>
      </w:r>
    </w:p>
    <w:p>
      <w:pPr>
        <w:pStyle w:val="Normal"/>
        <w:numPr>
          <w:ilvl w:val="0"/>
          <w:numId w:val="4"/>
        </w:numPr>
        <w:rPr/>
      </w:pPr>
      <w:r>
        <w:rPr/>
        <w:t>Przed zgłoszeniem uczestnictwa uczestnik winien jest zasięgnąć opinii lekarskiej w celu potwierdzenia, że stan jego zdrowia  pozwala na start w niniejszych zawodach.</w:t>
      </w:r>
    </w:p>
    <w:p>
      <w:pPr>
        <w:pStyle w:val="Normal"/>
        <w:numPr>
          <w:ilvl w:val="0"/>
          <w:numId w:val="4"/>
        </w:numPr>
        <w:rPr/>
      </w:pPr>
      <w:r>
        <w:rPr/>
        <w:t>Organizator może wykluczyć z zawodów osoby nie przestrzegające ładu sportowego.</w:t>
      </w:r>
    </w:p>
    <w:p>
      <w:pPr>
        <w:pStyle w:val="Normal"/>
        <w:numPr>
          <w:ilvl w:val="0"/>
          <w:numId w:val="4"/>
        </w:numPr>
        <w:rPr/>
      </w:pPr>
      <w:r>
        <w:rPr/>
        <w:t>W związku z zakazem obowiązującym na terenie BgPN w zawodnikom podczas Biegu nie mogą towarzyszyć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tateczna interpretacja regulaminu należy do Organizator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szelkie uwagi dotyczące wyników i przebiegu Biegu można zgłaszać bezpośrednio po biegu </w:t>
        <w:br/>
        <w:t>w biurze zawodów, nie później niż na 60 min przed oficjalną dekoracją.</w:t>
      </w:r>
    </w:p>
    <w:p>
      <w:pPr>
        <w:pStyle w:val="Normal"/>
        <w:numPr>
          <w:ilvl w:val="0"/>
          <w:numId w:val="4"/>
        </w:numPr>
        <w:rPr/>
      </w:pPr>
      <w:r>
        <w:rPr/>
        <w:t>Zawodnicy wyrażają zgodę na przetwarzanie ich danych osobowych dla potrzeb wewnętrznych organizatora, a także wyrażają zgodę na wykorzystanie ich wizerunku w materiałach informacyjnych i reklamowych imprezy.</w:t>
      </w:r>
    </w:p>
    <w:p>
      <w:pPr>
        <w:pStyle w:val="Normal"/>
        <w:numPr>
          <w:ilvl w:val="0"/>
          <w:numId w:val="4"/>
        </w:numPr>
        <w:rPr/>
      </w:pPr>
      <w:r>
        <w:rPr/>
        <w:t>Zawodnicy wyrażają zgodę na umieszczeni ich danych (imię, nazwisko, data urodzenia, miasto, nazwa klubu, numer startowy) na liście startowej oraz w wynikach zawodów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grodzony zawodnik  powinien uczestniczyć osobiście w dekoracji. W przypadku niestawienia nagroda przepada. </w:t>
      </w:r>
    </w:p>
    <w:p>
      <w:pPr>
        <w:pStyle w:val="Normal"/>
        <w:numPr>
          <w:ilvl w:val="0"/>
          <w:numId w:val="4"/>
        </w:numPr>
        <w:rPr/>
      </w:pPr>
      <w:r>
        <w:rPr/>
        <w:t>Organizator nie zwraca opłaty startowej osobom, które nie ukończyły zawodów lub też nie wzięły udziału w zawodach.</w:t>
      </w:r>
    </w:p>
    <w:p>
      <w:pPr>
        <w:pStyle w:val="Normal"/>
        <w:ind w:left="1125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  <w:color w:val="FF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  <w:rFonts w:ascii="OpenSymbol;Calibri" w:hAnsi="OpenSymbol;Calibri" w:cs="OpenSymbol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OpenSymbol;Calibri" w:hAnsi="OpenSymbol;Calibri" w:cs="OpenSymbol;Calibri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Wingdings 2" w:hAnsi="Wingdings 2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cs="OpenSymbol;Calibri"/>
    </w:rPr>
  </w:style>
  <w:style w:type="character" w:styleId="WW8Num9z0">
    <w:name w:val="WW8Num9z0"/>
    <w:qFormat/>
    <w:rPr>
      <w:rFonts w:ascii="Wingdings 2" w:hAnsi="Wingdings 2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;Calibri"/>
      <w:b/>
      <w:color w:val="FF0000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OpenSymbol;Calibri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Wingdings 2" w:hAnsi="Wingdings 2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Wingdings 2" w:hAnsi="Wingdings 2" w:cs="OpenSymbol;Calibri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Wingdings 2" w:hAnsi="Wingdings 2" w:cs="OpenSymbol;Calibri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qkget">
    <w:name w:val="iqkget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4sportonline.pl/bieg_na_babia/" TargetMode="External"/><Relationship Id="rId3" Type="http://schemas.openxmlformats.org/officeDocument/2006/relationships/hyperlink" Target="https://b4sportonline.pl/bieg_na_babia/" TargetMode="External"/><Relationship Id="rId4" Type="http://schemas.openxmlformats.org/officeDocument/2006/relationships/hyperlink" Target="http://biegnababia.pl/?page_id=1889" TargetMode="External"/><Relationship Id="rId5" Type="http://schemas.openxmlformats.org/officeDocument/2006/relationships/hyperlink" Target="http://biegnababia.pl/?page_id=1889" TargetMode="External"/><Relationship Id="rId6" Type="http://schemas.openxmlformats.org/officeDocument/2006/relationships/hyperlink" Target="https://bgpn.gov.pl/turysty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4:00Z</dcterms:created>
  <dc:creator>Bukowczan</dc:creator>
  <dc:description/>
  <cp:keywords/>
  <dc:language>en-US</dc:language>
  <cp:lastModifiedBy>Kinga Pachura</cp:lastModifiedBy>
  <cp:lastPrinted>2014-02-26T15:05:00Z</cp:lastPrinted>
  <dcterms:modified xsi:type="dcterms:W3CDTF">2024-08-12T16:18:00Z</dcterms:modified>
  <cp:revision>41</cp:revision>
  <dc:subject/>
  <dc:title>REGULAMIN BIEGU PO DOLINIE O PUCHAR WÓJTA</dc:title>
</cp:coreProperties>
</file>